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TRAT TYPE de CAPTATION AUDIO-VISUELLE &amp; MUSICALE</w:t>
      </w:r>
    </w:p>
    <w:p>
      <w:pPr>
        <w:pStyle w:val="Normal"/>
        <w:jc w:val="center"/>
        <w:rPr>
          <w:b/>
          <w:b/>
          <w:sz w:val="32"/>
        </w:rPr>
      </w:pPr>
      <w:r>
        <w:rPr>
          <w:b/>
          <w:sz w:val="32"/>
        </w:rPr>
      </w:r>
    </w:p>
    <w:p>
      <w:pPr>
        <w:pStyle w:val="Normal"/>
        <w:jc w:val="both"/>
        <w:rPr/>
      </w:pPr>
      <w:r>
        <w:rPr/>
        <w:t xml:space="preserve">Entre : l’Association </w:t>
      </w:r>
      <w:r>
        <w:rPr>
          <w:b/>
        </w:rPr>
        <w:t>A.D.E.C.</w:t>
      </w:r>
      <w:r>
        <w:rPr/>
        <w:t xml:space="preserve"> qui gère et administre les entités dites « </w:t>
      </w:r>
      <w:r>
        <w:rPr>
          <w:b/>
        </w:rPr>
        <w:t>NANCY-WEBTV</w:t>
      </w:r>
      <w:r>
        <w:rPr/>
        <w:t xml:space="preserve"> » ainsi que « </w:t>
      </w:r>
      <w:r>
        <w:rPr>
          <w:b/>
        </w:rPr>
        <w:t>NANCY-WEBRADIO</w:t>
      </w:r>
      <w:r>
        <w:rPr/>
        <w:t xml:space="preserve"> », dont le siège social est situé 12, rue des Tilleuls à GONDREVILLE 5480. L’Association française pour le Développement de l’Expression et de la Communication inscrite en Préfecture de Meurthe &amp; Moselle le 19 juin 1984 sous le N°6707 (A.D.E.C.) est représentée par Claude FOURCAULX son président, dûment habilité à l’effet des présentes, ci-après dénommée « le Producteur », DE PREMIÈRE PART,  </w:t>
      </w:r>
    </w:p>
    <w:p>
      <w:pPr>
        <w:pStyle w:val="Normal"/>
        <w:jc w:val="both"/>
        <w:rPr/>
      </w:pPr>
      <w:r>
        <w:rPr/>
        <w:t xml:space="preserve">Et :  Monsieur/Madame………………………………  Demeurant ……………………………………………………………….. Ci-après dénommé(e) « l’artiste », DE SECONDE PART.  </w:t>
      </w:r>
    </w:p>
    <w:p>
      <w:pPr>
        <w:pStyle w:val="Normal"/>
        <w:jc w:val="both"/>
        <w:rPr/>
      </w:pPr>
      <w:r>
        <w:rPr>
          <w:b/>
          <w:u w:val="single"/>
        </w:rPr>
        <w:t>Contacts :</w:t>
      </w:r>
      <w:r>
        <w:rPr/>
        <w:br/>
        <w:t xml:space="preserve">Coordonnées GPS du studio NANCY-WEBTV.COM : Lat x Lon : 48,6949057 / 5,9635538. Studio TV chez Claude FOURCAULX : 12,  rue des Tilleuls - 54840 – GONDREVILLE - France. Tél. fixe : 03 83 63 65 45 / tél. port. : 06 78 43 98 54 - e-mail : contact@nancy-webtv.com . Portail du site &gt;&gt; http://www.nancy-webtv.com/ (ou .fr).  </w:t>
      </w:r>
    </w:p>
    <w:p>
      <w:pPr>
        <w:pStyle w:val="Normal"/>
        <w:jc w:val="both"/>
        <w:rPr/>
      </w:pPr>
      <w:r>
        <w:rPr>
          <w:b/>
          <w:u w:val="single"/>
        </w:rPr>
        <w:t>Diffusion streaming :</w:t>
      </w:r>
      <w:r>
        <w:rPr/>
        <w:br/>
        <w:t xml:space="preserve">Outre la diffusion en direct éventuelle, la prestation intégrale sera rediffusée (au milieu d'autres clips nationaux) pendant au moins une semaine, dans notre boucle de streaming en continu, soit plusieurs centaines de passages. Le set restera en V.O.D. dans nos pages par la suite. Un  DVD vidéo ainsi qu’un BLUERAY (vidéo HD) de la prestation seront expédiés dans la semaine suivant l’émission (ne pas oublier de fournir des coordonnées postales le jour de l’émission…). Sur demande un CD Audio du mixage stéréo direct peut également être réalisé gracieusement en sus. L’enregistrement audio, quant à lui, sera éventuellement disponible en 24 pistes à toutes fins utiles (prévoir un disque dur pour rapatrier les fichiers s’il y a lieu, comptez entre 30 et 50 Go puisque les fichiers sont relativement lourds car non compressés en WAV 92Khz 32bits flottant). Prière de nous envoyer les fichiers MP3 des bandes orchestres si nécessaires et les visuels qu’il sera possible d’incruster, suffisamment à l’avance.   </w:t>
      </w:r>
    </w:p>
    <w:p>
      <w:pPr>
        <w:pStyle w:val="Normal"/>
        <w:jc w:val="both"/>
        <w:rPr/>
      </w:pPr>
      <w:r>
        <w:rPr>
          <w:b/>
          <w:u w:val="single"/>
        </w:rPr>
        <w:t>Horaires :</w:t>
      </w:r>
      <w:r>
        <w:rPr/>
        <w:br/>
        <w:t xml:space="preserve">Le rendez-vous studio est à 14 heures (ou même un peu avant si possible) pour une émission en direct à 16 heures. Horaires identiques pour un non direct sauf entente préalable : Accueil et présentation de l’artiste, questions-réponses larges, vos projets, votre actualité… (comptez 10 minutes). Interprétation : environ 50 minutes   (ou moins…). </w:t>
      </w:r>
    </w:p>
    <w:p>
      <w:pPr>
        <w:pStyle w:val="Normal"/>
        <w:jc w:val="both"/>
        <w:rPr/>
      </w:pPr>
      <w:r>
        <w:rPr/>
        <w:t xml:space="preserve">L’ensemble ne devra pas dépasser 60mn, si possible, en effet une émission suivra votre passage et votre DVD sera de meilleure qualité !  </w:t>
      </w:r>
    </w:p>
    <w:p>
      <w:pPr>
        <w:pStyle w:val="Normal"/>
        <w:jc w:val="both"/>
        <w:rPr/>
      </w:pPr>
      <w:r>
        <w:rPr>
          <w:b/>
          <w:u w:val="single"/>
        </w:rPr>
        <w:t>Détails techniques :</w:t>
      </w:r>
      <w:r>
        <w:rPr/>
        <w:br/>
        <w:t xml:space="preserve">Le plateau est couvert par 6 caméras HD motorisées ou cadrées, tout les matériels sono et lights sont disponibles sur place (micros, retours, etc…), les musiciens ne doivent apporter que leurs instruments (avec amplis respectifs) et leurs talents. Une précision utile pour les batteurs : le sol est moquetté, il n'est donc pas obligatoire d'apporter tapis ou autre revêtement antidérapant, puisque les pointes accrochent bien... Si vous avez un plan de scène, configuration, circuits techniques, branchements, celui-ci est destiné à Claude Fourcaulx : claude.fourcaulx@gmail.com  Les lights nécessitent la diffusion de brouillard, mais dans notre cas il s'agit bien d'une machine à brouillard (absolument aucune gêne respiratoire si ce n'est psychologique... puisque ce brouillard n'est généré exclusivement qu'à partir d'eau !) et non pas de machine à fumée à base d'huile pouvant indisposer certains. Pour des raisons de sécurité, ni public, ni accompagnateurs, saufs sur demande express, merci.  </w:t>
      </w:r>
    </w:p>
    <w:p>
      <w:pPr>
        <w:pStyle w:val="Normal"/>
        <w:jc w:val="both"/>
        <w:rPr/>
      </w:pPr>
      <w:r>
        <w:rPr>
          <w:b/>
          <w:u w:val="single"/>
        </w:rPr>
        <w:t>Autorisation pour mineur :</w:t>
      </w:r>
      <w:r>
        <w:rPr/>
        <w:br/>
        <w:t xml:space="preserve">Le parent, responsable d'un enfant mineur qui doit être filmé sur le plateau de NANCYWEBTV, doit produire un document manuscrit daté et signé autorisant que l'image de son enfant peut être diffusée en direct et rediffusée en différé sur notre site Web : http://www.nancy-webtv.com et http://www.nancy-webtv.fr sans réserves.   </w:t>
      </w:r>
    </w:p>
    <w:p>
      <w:pPr>
        <w:pStyle w:val="Normal"/>
        <w:jc w:val="both"/>
        <w:rPr>
          <w:rFonts w:cs="Calibri"/>
        </w:rPr>
      </w:pPr>
      <w:r>
        <w:rPr>
          <w:rFonts w:cs="Calibri"/>
        </w:rPr>
        <w:t xml:space="preserve"> </w:t>
      </w:r>
    </w:p>
    <w:p>
      <w:pPr>
        <w:pStyle w:val="Normal"/>
        <w:jc w:val="both"/>
        <w:rPr/>
      </w:pPr>
      <w:r>
        <w:rPr>
          <w:b/>
          <w:u w:val="single"/>
        </w:rPr>
        <w:t>Droits d’auteur et licence :</w:t>
      </w:r>
      <w:r>
        <w:rPr/>
        <w:br/>
        <w:t xml:space="preserve">NANCY-WEBTV qui fonctionne sous licence « CREATIVE COMMONS » AttributionNonCommercial-ShareAlike 4.0 International (CC BY-NC-SA 4.0)  agit en tant que producteur est et reste propriétaire de l’œuvre enregistrée et diffusée au même titre que l’artiste. Ce(tte) œuvre est mise à disposition selon les termes de la Licence Creative Commons Attribution - Pas d’Utilisation Commerciale - Partage dans les Mêmes Conditions 4.0 International. Nous avons en date du 21 mars 2012 de la part de la cellule internet de la SACEM, l’autorisation de mettre en ligne notre service sans frais et redevances. En effet, notre modèle économique est associatif et ne dégage aucune recette publicitaire, de plus, les œuvres diffusées ne relèvent pas intégralement du répertoire de la SACEM.  </w:t>
      </w:r>
    </w:p>
    <w:p>
      <w:pPr>
        <w:pStyle w:val="Normal"/>
        <w:jc w:val="both"/>
        <w:rPr/>
      </w:pPr>
      <w:r>
        <w:rPr>
          <w:b/>
          <w:u w:val="single"/>
        </w:rPr>
        <w:t>Rémunérations :</w:t>
      </w:r>
      <w:r>
        <w:rPr/>
        <w:br/>
        <w:t xml:space="preserve">Comme il s’agit d’un contrat de type « échange de marchandise », il n’y a lieu à aucune rémunération ni pour le producteur ni pour l’artiste. Ce document ne constitue en aucune façon un contrat de travail dans la mesure où il n’y a lieu à aucune rémunération ou remboursement de frais pour l’une ou l’autre partie.  </w:t>
      </w:r>
    </w:p>
    <w:p>
      <w:pPr>
        <w:pStyle w:val="Normal"/>
        <w:jc w:val="both"/>
        <w:rPr/>
      </w:pPr>
      <w:r>
        <w:rPr>
          <w:b/>
          <w:u w:val="single"/>
        </w:rPr>
        <w:t>PROMOTION :</w:t>
      </w:r>
      <w:r>
        <w:rPr/>
        <w:br/>
        <w:t xml:space="preserve">A titre promotionnel nous diffusons avant et à l’issue de chaque concert/émission une lettre de diffusion (+ de 4000 destinataires ciblés) à destination de la presse spécialisée et des organisateurs de concerts et festivals. Cette newsletter comporte le lien Web (podcast) permettant de visionner la prestation intégrale de l’artiste dans un premier temps en streaming/direct puis en vidéo à demande (V.O.D.).  </w:t>
      </w:r>
    </w:p>
    <w:p>
      <w:pPr>
        <w:pStyle w:val="Normal"/>
        <w:jc w:val="both"/>
        <w:rPr/>
      </w:pPr>
      <w:r>
        <w:rPr>
          <w:b/>
          <w:u w:val="single"/>
        </w:rPr>
        <w:t>ANNULATION :</w:t>
      </w:r>
      <w:r>
        <w:rPr/>
        <w:br/>
        <w:t xml:space="preserve">En cas d’annulation, l’artiste est tenu d’informer NANCY-WEBTV et réciproquement, au moins une semaine à l’avance, de sa non disponibilité. Aucun versement bilatéral de dédit n’est prévu. </w:t>
      </w:r>
    </w:p>
    <w:p>
      <w:pPr>
        <w:pStyle w:val="Normal"/>
        <w:jc w:val="both"/>
        <w:rPr/>
      </w:pPr>
      <w:r>
        <w:rPr/>
      </w:r>
    </w:p>
    <w:p>
      <w:pPr>
        <w:pStyle w:val="Normal"/>
        <w:jc w:val="both"/>
        <w:rPr>
          <w:b/>
          <w:b/>
          <w:i/>
          <w:i/>
        </w:rPr>
      </w:pPr>
      <w:r>
        <w:rPr>
          <w:b/>
          <w:i/>
        </w:rPr>
        <w:t xml:space="preserve">Nous rappelons que tout est gratuit pour le producteur, comme pour l’artiste, pas de surprises !   </w:t>
      </w:r>
    </w:p>
    <w:p>
      <w:pPr>
        <w:pStyle w:val="Normal"/>
        <w:jc w:val="both"/>
        <w:rPr>
          <w:b/>
          <w:b/>
          <w:i/>
          <w:i/>
        </w:rPr>
      </w:pPr>
      <w:r>
        <w:rPr>
          <w:b/>
          <w:i/>
        </w:rPr>
      </w:r>
    </w:p>
    <w:p>
      <w:pPr>
        <w:pStyle w:val="Normal"/>
        <w:jc w:val="both"/>
        <w:rPr/>
      </w:pPr>
      <w:r>
        <w:rPr/>
        <w:t xml:space="preserve">EN FOI DE QUOI, les parties ont signé à  …………………………………………….…………………………………… (lieu) ce ……………………………………………………......................................... (date)  </w:t>
      </w:r>
    </w:p>
    <w:p>
      <w:pPr>
        <w:pStyle w:val="Normal"/>
        <w:jc w:val="both"/>
        <w:rPr/>
      </w:pPr>
      <w:r>
        <w:rPr/>
      </w:r>
    </w:p>
    <w:p>
      <w:pPr>
        <w:pStyle w:val="Normal"/>
        <w:ind w:left="708" w:firstLine="708"/>
        <w:jc w:val="both"/>
        <w:rPr/>
      </w:pPr>
      <w:r>
        <w:rPr/>
        <w:t>Auteur</w:t>
        <w:tab/>
        <w:tab/>
        <w:tab/>
        <w:tab/>
        <w:tab/>
        <w:tab/>
        <w:tab/>
        <w:t>Producteur</w:t>
      </w:r>
    </w:p>
    <w:p>
      <w:pPr>
        <w:pStyle w:val="Normal"/>
        <w:ind w:left="708" w:firstLine="708"/>
        <w:jc w:val="both"/>
        <w:rPr/>
      </w:pPr>
      <w:r>
        <w:rPr/>
      </w:r>
    </w:p>
    <w:p>
      <w:pPr>
        <w:pStyle w:val="Normal"/>
        <w:ind w:left="708" w:firstLine="708"/>
        <w:jc w:val="both"/>
        <w:rPr>
          <w:rFonts w:cs="Calibri"/>
        </w:rPr>
      </w:pPr>
      <w:r>
        <w:rPr>
          <w:rFonts w:cs="Calibri"/>
        </w:rPr>
        <w:t xml:space="preserve">   </w:t>
      </w:r>
    </w:p>
    <w:p>
      <w:pPr>
        <w:pStyle w:val="Normal"/>
        <w:ind w:left="708" w:firstLine="708"/>
        <w:jc w:val="both"/>
        <w:rPr/>
      </w:pPr>
      <w:r>
        <w:rPr/>
      </w:r>
    </w:p>
    <w:p>
      <w:pPr>
        <w:pStyle w:val="Normal"/>
        <w:jc w:val="center"/>
        <w:rPr>
          <w:b/>
          <w:b/>
        </w:rPr>
      </w:pPr>
      <w:r>
        <w:rPr>
          <w:b/>
        </w:rPr>
        <w:t>N’oubliez pas d’émarger toutes les pages de ce contrat svp, merci…</w:t>
      </w:r>
    </w:p>
    <w:p>
      <w:pPr>
        <w:pStyle w:val="Normal"/>
        <w:jc w:val="center"/>
        <w:rPr>
          <w:b/>
          <w:b/>
        </w:rPr>
      </w:pPr>
      <w:r>
        <w:rPr>
          <w:b/>
        </w:rPr>
      </w:r>
    </w:p>
    <w:p>
      <w:pPr>
        <w:pStyle w:val="Normal"/>
        <w:jc w:val="both"/>
        <w:rPr>
          <w:i/>
          <w:i/>
        </w:rPr>
      </w:pPr>
      <w:r>
        <w:rPr>
          <w:i/>
        </w:rPr>
        <w:t xml:space="preserve">NANCY-WEBTV est gérée financièrement par l’Association française (loi 1901) pour le Développement international de l’Expression et de la Communication Déclarée en préfecture de Meurthe &amp; Moselle le 19 juin 1984 sous le N°6707 (A.D.E.C.) 12, rue des Tilleuls 54840 GONDREVILLE - C.C.P. NANCY 2481 20 Y - Tél. 06 78 43 98 54 Adresse courriel : webmestre@nancy-webtv.com - Sites Web : www.nancy-webtv.com/ et www.nancy-webtv.fr   </w:t>
      </w:r>
    </w:p>
    <w:p>
      <w:pPr>
        <w:pStyle w:val="Normal"/>
        <w:spacing w:before="0" w:after="20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9:00Z</dcterms:created>
  <dc:creator>Windows User</dc:creator>
  <dc:description/>
  <dc:language>en-US</dc:language>
  <cp:lastModifiedBy>Windows User</cp:lastModifiedBy>
  <dcterms:modified xsi:type="dcterms:W3CDTF">2019-08-20T13:39:00Z</dcterms:modified>
  <cp:revision>2</cp:revision>
  <dc:subject/>
  <dc:title/>
</cp:coreProperties>
</file>